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color w:val="000066"/>
        </w:rPr>
        <w:drawing>
          <wp:inline distT="0" distB="0" distL="0" distR="0">
            <wp:extent cx="1236980" cy="666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</w:t>
      </w:r>
      <w:r>
        <w:rPr>
          <w:rFonts w:cs="Arial" w:ascii="Monotype Corsiva" w:hAnsi="Monotype Corsiva"/>
          <w:b/>
          <w:bCs/>
          <w:sz w:val="36"/>
        </w:rPr>
        <w:t>ASESORES INMOBILIARIOS, S.C.</w:t>
      </w:r>
    </w:p>
    <w:p>
      <w:pPr>
        <w:pStyle w:val="Heading1"/>
        <w:rPr>
          <w:rFonts w:ascii="Monotype Corsiva" w:hAnsi="Monotype Corsiva" w:cs="Arial"/>
          <w:b w:val="false"/>
          <w:b w:val="false"/>
          <w:bCs w:val="false"/>
          <w:sz w:val="36"/>
        </w:rPr>
      </w:pPr>
      <w:r>
        <w:rPr>
          <w:rFonts w:cs="Arial" w:ascii="Monotype Corsiva" w:hAnsi="Monotype Corsiva"/>
          <w:b w:val="false"/>
          <w:bCs w:val="false"/>
          <w:sz w:val="3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 xml:space="preserve">SOLICITUD DE ELABORACION DE CONTRATO 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/>
        <w:t>ESTA SOLICITUD SE DEBE DE ENTREGAR PARA PODER ELABORAR EL CONTR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CIO DE ARRENDAMIENTO  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CHA DE ARRENDAMIENTO  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PO DE INMUEBLE 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>ARRENDATARIO (FUTURO INQUILINO)</w:t>
      </w:r>
      <w:r>
        <w:rPr>
          <w:rFonts w:cs="Arial" w:ascii="Arial" w:hAnsi="Arial"/>
          <w:b/>
          <w:bCs/>
          <w:sz w:val="20"/>
        </w:rPr>
        <w:t xml:space="preserve">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LLE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LONIA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UDAD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O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-mail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.F.C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CER NUMERO DE TELEFONO PARA TRANSFERIR ADEUDOS CON CLAVE LADA: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UMERO DE TARJETA DE ELECTOR  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QUISI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*COPIA DE CREDENCIAL DE ELECTOR POR AMBOS LADOS (INQUILIN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COPIA COMPROBANTE DE DOMICIL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NOMBRE Y NUMERO DE TELEFONO DE SU CASERO ANTERI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:  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CIÓN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O: 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S REFERENCIAS COMERCIAL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:    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CIÓN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O: 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:    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CIÓN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O: 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OS GENERALES Y REQUISITOS DEL FIADOR CON PROPIE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LLE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LONIA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UDAD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O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UMERO DE TARJETA DE ELECTOR: 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QUISI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ADOR NO MAYOR DE 60 AÑ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PIA DE TARJETA DE ELECTOR POR AMBOS L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ROBANTE DE DOMICIL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PIA DE PREDIAL DE UNA PROPIE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A REFERENCIA COMER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:    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CIÓN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O: 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SI EL FIADOR ES UNA EMPRES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COPIA DE ACTA CONSTITU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COPIA DEL POD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COPIA DE TARJETA DE ELECTOR DEL REPRESENTANTE LEG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COPIA ALTA DE HACIEN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 UNA EMPRESA PUEDE SER FIADOR EL REPRESENTANTE LEGAL POR SUS PROPIOS DERECHOS Y SE LES SOLICI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COPIA TARJETA DE ELEC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COPIA COMPROBANTE DE DOMICIL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aseo de la Rosita # 343 int. 5 altos Tel 7-20-80-90 y 7-21-11-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piedadeslaguna.com/veragencias.asp?id=41&amp;nc=2.694237E-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47:00Z</dcterms:created>
  <dc:creator>OEM USER</dc:creator>
  <dc:description/>
  <cp:keywords/>
  <dc:language>en-US</dc:language>
  <cp:lastModifiedBy>oem</cp:lastModifiedBy>
  <cp:lastPrinted>2005-11-17T19:14:00Z</cp:lastPrinted>
  <dcterms:modified xsi:type="dcterms:W3CDTF">2008-03-13T16:47:00Z</dcterms:modified>
  <cp:revision>2</cp:revision>
  <dc:subject/>
  <dc:title>SAN ANGEL ASESORES INMOBILIARIOS, S</dc:title>
</cp:coreProperties>
</file>